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4" w:after="0"/>
        <w:ind w:right="2189" w:firstLine="7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2"/>
          <w:sz w:val="32"/>
          <w:szCs w:val="32"/>
        </w:rPr>
        <w:t>1.KURUMUN KİMLİĞİ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26"/>
      </w:tblGrid>
      <w:tr>
        <w:trPr>
          <w:trHeight w:val="47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Kurum Ad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ĞLAMA ŞEHİT ADNAN SAVAŞ İLKOKULU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Kurum Kod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30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Adr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ĞLAMA KÖYÜ/MERKEZ/NİĞDE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elef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3882794046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Fax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pacing w:val="-2"/>
                <w:sz w:val="28"/>
                <w:szCs w:val="28"/>
              </w:rPr>
              <w:t>Okul/Kurum Müdür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HEYL AKPINAR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2"/>
                <w:sz w:val="28"/>
                <w:szCs w:val="28"/>
              </w:rPr>
              <w:t>Okul/Kurum Müdür Yardımcılar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VZULLAH ÖLMEZ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Aile Birliği Başkan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İH AKKUŞ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Vergi Numaras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076-7002</w:t>
            </w:r>
          </w:p>
        </w:tc>
      </w:tr>
      <w:tr>
        <w:trPr>
          <w:trHeight w:val="47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tulan Yabancı D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</w:t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 w:before="5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e-posta Adres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 w:before="5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711630@meb.k12.tr</w:t>
              </w:r>
            </w:hyperlink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Web Adres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aglamasasilk.meb.k12.tr/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İlçe Merkezine Uzaklık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İl Merkezine Uzaklık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km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Ulaşım Durum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şımda herhangi bir sıkıntı yok.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Lojman veya Konaklama Durumu (Aylık kira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jman Yoktur:</w:t>
            </w:r>
          </w:p>
        </w:tc>
      </w:tr>
      <w:tr>
        <w:trPr>
          <w:trHeight w:val="299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yonumuz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>
                <w:shd w:fill="FFFFFF" w:val="clear"/>
              </w:rPr>
            </w:pPr>
            <w:r>
              <w:rPr>
                <w:shd w:fill="FFFFFF" w:val="clear"/>
              </w:rPr>
              <w:t>Okulumuzu Türkiye Cumhuriyeti ve Atatürk ilkeleri doğrultusunda; çağdaş, laik, demokrat bir eğitim anlayışı ile toplum hayatına uygarlığın getirdiği nitelikte değişime ve gelişime açık, aydın yurttaşlar yetiştirmek. -Bilim çağında, yöresel kimliklerini ve milli değerlerini muhafaza edebilen, kendine saygı ve güven duyan, girişken, genç ve dinamik nesiller yetiştirmektir. -İletişim kurabilen, sorumluluk alabilen, kendine güven duyan, üreten,öğrenmeye ihtiyaç duyan, Atatürk İlke ve Laik Cumhuriyete sahip çıkan bireyler yetiştirmektir.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yonumuz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shd w:fill="FFFFFF" w:val="clear"/>
              </w:rPr>
              <w:t>Okulumuzu saygın, güvenilir okul haline getirmek. -Mükemmel bir dünya için, kendini ve toplumu geliştiren mutlu ve özgür insan yetiştirmek. -Atatürk ilke ve devrimleri doğrultusunda nitelikli bir eğitim vererek, Onları 21. yüzyılın değişen şartlarına "Çağdaş, Bilgili ve Aydın Bireyler" olarak yetiştirmektir. -Öğrencilerin yetenekleri ve hobileri doğrultusunda yaratıcılıklarını keşfetmelerini sağlamak amacıyla, ders dışı eğitim faaliyetlerini gerçekleştirmektir.</w:t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168" w:hanging="0"/>
        <w:rPr/>
      </w:pPr>
      <w:r>
        <w:rPr/>
      </w:r>
    </w:p>
    <w:p>
      <w:pPr>
        <w:pStyle w:val="Normal"/>
        <w:shd w:fill="FFFFFF" w:val="clear"/>
        <w:spacing w:before="5" w:after="0"/>
        <w:ind w:left="168" w:hanging="0"/>
        <w:rPr/>
      </w:pPr>
      <w:r>
        <w:rPr>
          <w:rFonts w:cs="Comic Sans MS" w:ascii="Comic Sans MS" w:hAnsi="Comic Sans MS"/>
          <w:b/>
          <w:sz w:val="32"/>
          <w:szCs w:val="32"/>
        </w:rPr>
        <w:t>2.BİNA, ARSA ve DONANIM BİLGİLERİ</w:t>
      </w:r>
    </w:p>
    <w:p>
      <w:pPr>
        <w:pStyle w:val="Normal"/>
        <w:shd w:fill="FFFFFF" w:val="clear"/>
        <w:spacing w:before="5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2"/>
      </w:tblGrid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M MÜLKİYETİNİN KİME AİT OLDUĞ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İLLİ EĞİTİM BAKANLIĞI</w:t>
            </w:r>
          </w:p>
        </w:tc>
      </w:tr>
      <w:tr>
        <w:trPr>
          <w:trHeight w:val="4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/KURUM TARİHÇES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Okulumuz 2002-2003 Eğitim – Öğretim yılının 2. Döneminde 17/02/2003 tarihinde  1. Kademe olarak hizmete başlamış olup; adını Alay Kasabası’ndan vatani görevini yaparken şehit düşen Adnan SAVAŞ ’tan almıştır. 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6-2007 Eğitim – Öğretim yılında ek dersliklerin yapılmasıyla ilköğretim olarak hizmet vermeye devam etmiştir.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012-2013 Eğitim – Öğretim yılından itibaren ilkokula dönüştürülen okulumuz; 11 derslik, 3 anasınıfı ve 1 çok amaçlı salondan oluşmaktadır. 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/KURUM YAPILDIĞI YIL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sz w:val="24"/>
                <w:szCs w:val="24"/>
              </w:rPr>
              <w:t>FİZİKİ YAPISI(Bina Sayısı ve Kat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atlı tek binadan oluşmaktadır.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/KURUM YÜZÖLÇÜMÜ (Kapalı Alan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TABAN ALANI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ÇE YÜZÖLÇÜM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YUN ALANI YÜZÖLÇÜM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ĞAÇLANDIRMA SAHASI YÜZÖLÇÜM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LİK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TMENLER ODASI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İ İŞLER ODASI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BERLİK SERVİSİ ODA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TİN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ARATUVARLA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8" w:right="944" w:gutter="0" w:header="0" w:top="81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1630@meb.k12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9:00Z</dcterms:created>
  <dc:creator>AS1</dc:creator>
  <dc:description/>
  <dc:language>en-US</dc:language>
  <cp:lastModifiedBy>Müdür Yardımcısı</cp:lastModifiedBy>
  <cp:lastPrinted>2012-02-28T14:37:00Z</cp:lastPrinted>
  <dcterms:modified xsi:type="dcterms:W3CDTF">2023-03-27T11:09:00Z</dcterms:modified>
  <cp:revision>2</cp:revision>
  <dc:subject/>
  <dc:title/>
</cp:coreProperties>
</file>